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Y OPIS TRASY I PROGRAM PRZE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       Start pierwszej grupy na trasę Rajdu z Amfiteatru nad stawam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:00-10:06        Runda wokół stawów, zjazd przy rzece w stronę ul. Wojska Polskiego-                    przeprowadzamy rowery  (1,2 km, 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6-10:08        Przejazd ścieżką rowerową do ul. Wrocławskiej ( 500 m, 2 min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:08-10:28       Skręt w lewo w stronę ulicy Wiejskiej i Niciszowa. Trasę Oleśnica –           Niciszów pokonujemy po asfalcie ( 6 km, 20 min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10:28- 11:48       Przejazd trasy Niciszów – Raków droga polną, później leśną nieutwardzoną</w:t>
      </w:r>
    </w:p>
    <w:p>
      <w:pPr>
        <w:pStyle w:val="Normal"/>
        <w:rPr/>
      </w:pPr>
      <w:r>
        <w:rPr/>
        <w:t xml:space="preserve">                           </w:t>
      </w:r>
      <w:r>
        <w:rPr/>
        <w:t>( 3,6 km, 20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8- 11:00      Skręt w lewo na wysokości drugiej ścieżki kierującej do lasu. Przejazd drogą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eśną w kierunku Kolonii Sokołowice (0,5 km, 2 min.). Później zjazd na </w:t>
      </w:r>
    </w:p>
    <w:p>
      <w:pPr>
        <w:pStyle w:val="Normal"/>
        <w:rPr/>
      </w:pPr>
      <w:r>
        <w:rPr/>
        <w:t xml:space="preserve">                           </w:t>
      </w:r>
      <w:r>
        <w:rPr/>
        <w:t>pieszy szlak żółty ( 1,8 km, droga leśna nieutwardzona , 1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 11:10      Zjazd ze szlaku pieszego w stronę Piszkawy, droga leśna, później poln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1,1 km, 10 min, droga nieutwardzo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0- 13:25      Postój –Ranczo Stach w Piszkawie, posiłek regeneracyjny, konkursy dla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la najmłodszych, wręczanie nagród niespodzianek dla wszystkich </w:t>
      </w:r>
    </w:p>
    <w:p>
      <w:pPr>
        <w:pStyle w:val="Normal"/>
        <w:rPr/>
      </w:pPr>
      <w:r>
        <w:rPr/>
        <w:t xml:space="preserve">                           </w:t>
      </w:r>
      <w:r>
        <w:rPr/>
        <w:t>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-13:42       Przejazd przez osiedle domków jednorodzinnych, droga utwardzona ( 1,2 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6 min), skręt w lewo – uwaga wzmożony ruch- trasa do Oleśnicy (1,6 km, </w:t>
      </w:r>
    </w:p>
    <w:p>
      <w:pPr>
        <w:pStyle w:val="Normal"/>
        <w:rPr/>
      </w:pPr>
      <w:r>
        <w:rPr/>
        <w:t xml:space="preserve">                          </w:t>
      </w:r>
      <w:r>
        <w:rPr/>
        <w:t>7 min), zjazd do Krzeczyna drogą utwardzoną tłuczniem ( 1km, 4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2-14:12       Krzeczyn- Ligota Mała- Nowa Ligota , droga polna bliżej wsi droga </w:t>
      </w:r>
    </w:p>
    <w:p>
      <w:pPr>
        <w:pStyle w:val="Normal"/>
        <w:rPr/>
      </w:pPr>
      <w:r>
        <w:rPr/>
        <w:t xml:space="preserve">                           </w:t>
      </w:r>
      <w:r>
        <w:rPr/>
        <w:t>utwardzona ( 6 km, razem 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2- 14:27      Nowa Ligota – Zimnica przejazd drogą polną (3,2 km, 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:27-14:57     Zimnica – Ligota Wielka – Oleśnica, droga asfaltowa ( 7 km, 30min)</w:t>
      </w:r>
    </w:p>
    <w:p>
      <w:pPr>
        <w:pStyle w:val="Normal"/>
        <w:rPr/>
      </w:pPr>
      <w:r>
        <w:rPr/>
        <w:t xml:space="preserve">                          </w:t>
      </w:r>
      <w:r>
        <w:rPr/>
        <w:t>skręt w lewo w ulicę Słow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7-15:30       Zakończenie Rajdu – Park przy Wałach Jagielloń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0:00Z</dcterms:created>
  <dc:creator>Jasiek</dc:creator>
  <dc:description/>
  <dc:language>en-US</dc:language>
  <cp:lastModifiedBy>Jasiek</cp:lastModifiedBy>
  <cp:lastPrinted>2012-03-25T19:10:00Z</cp:lastPrinted>
  <dcterms:modified xsi:type="dcterms:W3CDTF">2012-04-03T20:12:00Z</dcterms:modified>
  <cp:revision>17</cp:revision>
  <dc:subject/>
  <dc:title/>
</cp:coreProperties>
</file>